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1134"/>
        <w:gridCol w:w="538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eu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organisateu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pos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léphone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10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soussigné (e) (nom – prénom) : 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 (e) le :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se :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clare exercer les fonctions de directeur en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- accueil de loisirs/séjours de vacances *______________________ (n° du séjour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- accueil de scoutisme *______________________ (n° du séjou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 :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postal – ville : 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éléphone : 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du  ……………  au  ……………  avec sous ma responsabilité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  </w:t>
            </w:r>
            <w:r>
              <w:rPr>
                <w:rFonts w:cs="Arial" w:ascii="Arial" w:hAnsi="Arial"/>
                <w:sz w:val="22"/>
              </w:rPr>
              <w:t xml:space="preserve">animateurs et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..  </w:t>
            </w:r>
            <w:r>
              <w:rPr>
                <w:rFonts w:cs="Arial" w:ascii="Arial" w:hAnsi="Arial"/>
                <w:sz w:val="22"/>
              </w:rPr>
              <w:t xml:space="preserve">enfant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t sollicite une inspection pour mon PREMIER / DEUXIEME stage pratique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 disponibles / non disponibles * pour une inspection 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APPEL DE LA FORMATION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A.F.A. obtenu le :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0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.A.F.D. session de formation théorique obtenue le : 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A.F.D. premier stage pratique effectué à :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9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 ……………………………………………..au 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9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A.F.D. session de perfectionnement obtenue le : 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…………………………………., le 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retourner à : la DSDEN service SDJES </w:t>
      </w:r>
      <w:r>
        <w:rPr>
          <w:b/>
          <w:bCs/>
          <w:u w:val="single"/>
        </w:rPr>
        <w:t>du lieu du stage pratique</w:t>
      </w:r>
    </w:p>
    <w:p>
      <w:pPr>
        <w:pStyle w:val="TextBody"/>
        <w:rPr/>
      </w:pPr>
      <w:r>
        <w:rPr/>
        <w:t xml:space="preserve">Pour l’Eure : </w:t>
      </w:r>
      <w:hyperlink r:id="rId2">
        <w:r>
          <w:rPr>
            <w:rStyle w:val="InternetLink"/>
          </w:rPr>
          <w:t>sdjes27@ac-normandie.fr</w:t>
        </w:r>
      </w:hyperlink>
      <w:r>
        <w:rPr/>
        <w:t xml:space="preserve"> </w:t>
      </w:r>
    </w:p>
    <w:p>
      <w:pPr>
        <w:pStyle w:val="TextBody"/>
        <w:rPr/>
      </w:pPr>
      <w:r>
        <w:rPr/>
        <w:t>* rayer la mention inutil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184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4100</wp:posOffset>
              </wp:positionH>
              <wp:positionV relativeFrom="paragraph">
                <wp:posOffset>-6985</wp:posOffset>
              </wp:positionV>
              <wp:extent cx="55054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sdetexte2"/>
                            <w:spacing w:before="120" w:after="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Demande d’inspection de stage pratique</w:t>
                          </w:r>
                        </w:p>
                        <w:p>
                          <w:pPr>
                            <w:pStyle w:val="Corpsdetexte2"/>
                            <w:spacing w:before="0" w:after="120"/>
                            <w:rPr/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de directeur en formation B.A.F.D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3.5pt;height:55.5pt;mso-wrap-distance-left:9.05pt;mso-wrap-distance-right:9.05pt;mso-wrap-distance-top:0pt;mso-wrap-distance-bottom:0pt;margin-top:-0.55pt;mso-position-vertical-relative:text;margin-left:83pt;mso-position-horizontal-relative:text">
              <v:textbox>
                <w:txbxContent>
                  <w:p>
                    <w:pPr>
                      <w:pStyle w:val="Corpsdetexte2"/>
                      <w:spacing w:before="120" w:after="0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Demande d’inspection de stage pratique</w:t>
                    </w:r>
                  </w:p>
                  <w:p>
                    <w:pPr>
                      <w:pStyle w:val="Corpsdetexte2"/>
                      <w:spacing w:before="0" w:after="120"/>
                      <w:rPr/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de directeur en formation B.A.F.D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18" w:right="567" w:firstLine="709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8505" w:hanging="0"/>
      <w:outlineLvl w:val="4"/>
    </w:pPr>
    <w:rPr>
      <w:rFonts w:ascii="Arial" w:hAnsi="Arial" w:cs="Arial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67" w:right="567" w:firstLine="1134"/>
      <w:jc w:val="both"/>
    </w:pPr>
    <w:rPr>
      <w:rFonts w:ascii="Courier" w:hAnsi="Courier" w:cs="Courier"/>
      <w:sz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es27@ac-normandi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32:00Z</dcterms:created>
  <dc:creator>D.D.J.S</dc:creator>
  <dc:description/>
  <cp:keywords/>
  <dc:language>en-US</dc:language>
  <cp:lastModifiedBy>Bellemere Corinne</cp:lastModifiedBy>
  <cp:lastPrinted>2008-04-24T15:08:00Z</cp:lastPrinted>
  <dcterms:modified xsi:type="dcterms:W3CDTF">2023-05-25T08:39:00Z</dcterms:modified>
  <cp:revision>23</cp:revision>
  <dc:subject/>
  <dc:title>                                                          27 février 1997</dc:title>
</cp:coreProperties>
</file>