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3450" w:leader="none"/>
          <w:tab w:val="left" w:pos="4253" w:leader="none"/>
        </w:tabs>
        <w:ind w:right="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77470</wp:posOffset>
                </wp:positionV>
                <wp:extent cx="4130675" cy="1113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bookmarkStart w:id="0" w:name="BM____________"/>
                            <w:bookmarkStart w:id="1" w:name="BM____________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MANDE D’APPARI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EC UN ÉTABLISSEMENT SCOLAIRE ÉTRANGER (DÉJÀ IDENTIFI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87.65pt;mso-wrap-distance-left:7.05pt;mso-wrap-distance-right:7.05pt;mso-wrap-distance-top:0pt;mso-wrap-distance-bottom:0pt;margin-top:6.1pt;mso-position-vertical-relative:text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  <w:bookmarkStart w:id="2" w:name="BM____________"/>
                      <w:bookmarkStart w:id="3" w:name="BM____________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MANDE D’APPARIE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VEC UN ÉTABLISSEMENT SCOLAIRE ÉTRANGER (DÉJÀ IDENTIFIÉ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77470</wp:posOffset>
            </wp:positionV>
            <wp:extent cx="1647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95320</wp:posOffset>
                </wp:positionH>
                <wp:positionV relativeFrom="paragraph">
                  <wp:posOffset>141605</wp:posOffset>
                </wp:positionV>
                <wp:extent cx="3913505" cy="361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ICHE À COMPLÈTER ET TRANSMETTRE UNIQUEMENT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AR COURRIER ÉLECTRONIQU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drareic@ac-normandi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8.5pt;mso-wrap-distance-left:7.05pt;mso-wrap-distance-right:7.05pt;mso-wrap-distance-top:0pt;mso-wrap-distance-bottom:0pt;margin-top:11.15pt;mso-position-vertical-relative:text;margin-left:2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ICHE À COMPLÈTER ET TRANSMETTRE UNIQUEMENT </w:t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AR COURRIER ÉLECTRONIQU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drareic@ac-normandie.fr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right="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  <w:tab w:val="left" w:pos="4253" w:leader="none"/>
        </w:tabs>
        <w:ind w:right="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Heading9"/>
        <w:widowControl/>
        <w:pBdr>
          <w:bottom w:val="single" w:sz="4" w:space="1" w:color="000000"/>
        </w:pBdr>
        <w:spacing w:before="240" w:after="240"/>
        <w:rPr/>
      </w:pPr>
      <w:r>
        <w:rPr>
          <w:sz w:val="24"/>
          <w:szCs w:val="24"/>
        </w:rPr>
        <w:t>RENSEIGNEMENTS RELATIFS À L’ÉTABLISSEMENT FRANÇAIS</w:t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  <w:tab w:val="left" w:pos="9355" w:leader="none"/>
        </w:tabs>
        <w:spacing w:before="120" w:after="12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’établissement </w:t>
      </w:r>
      <w:bookmarkStart w:id="4" w:name="BM__________________"/>
      <w:bookmarkEnd w:id="4"/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" w:name="__Fieldmark__0_1190384166"/>
      <w:bookmarkStart w:id="6" w:name="__Fieldmark__0_1190384166"/>
      <w:bookmarkEnd w:id="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É</w:t>
      </w:r>
      <w:bookmarkStart w:id="7" w:name="CaseACocher2"/>
      <w:r>
        <w:rPr>
          <w:rFonts w:cs="Arial" w:ascii="Arial" w:hAnsi="Arial"/>
          <w:sz w:val="22"/>
          <w:szCs w:val="22"/>
        </w:rPr>
        <w:t xml:space="preserve">cole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_1190384166"/>
      <w:bookmarkStart w:id="9" w:name="__Fieldmark__1_119038416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 Collège   </w:t>
      </w:r>
      <w:bookmarkStart w:id="10" w:name="CaseACocher3"/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1190384166"/>
      <w:bookmarkStart w:id="12" w:name="__Fieldmark__2_1190384166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 xml:space="preserve"> Lycé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3_1190384166"/>
      <w:bookmarkStart w:id="14" w:name="__Fieldmark__3_1190384166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ublic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4_1190384166"/>
      <w:bookmarkStart w:id="16" w:name="__Fieldmark__4_1190384166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vé</w:t>
      </w:r>
    </w:p>
    <w:p>
      <w:pPr>
        <w:pStyle w:val="Normal"/>
        <w:widowControl/>
        <w:tabs>
          <w:tab w:val="clear" w:pos="720"/>
          <w:tab w:val="right" w:pos="9355" w:leader="none"/>
        </w:tabs>
        <w:spacing w:before="120" w:after="12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right" w:pos="9355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3686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  </w:t>
        <w:tab/>
        <w:t xml:space="preserve">    Ville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3969" w:leader="none"/>
          <w:tab w:val="left" w:pos="6236" w:leader="none"/>
          <w:tab w:val="left" w:pos="9355" w:leader="none"/>
        </w:tabs>
        <w:spacing w:before="120" w:after="120"/>
        <w:ind w:right="1" w:hanging="0"/>
        <w:rPr/>
      </w:pPr>
      <w:r>
        <w:rPr>
          <w:rFonts w:cs="Arial" w:ascii="Arial" w:hAnsi="Arial"/>
          <w:sz w:val="22"/>
          <w:szCs w:val="22"/>
        </w:rPr>
        <w:t>Département 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5_1190384166"/>
      <w:bookmarkStart w:id="18" w:name="__Fieldmark__5_1190384166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ine-Maritime   / </w:t>
      </w:r>
      <w:bookmarkStart w:id="19" w:name="CaseACocher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6_1190384166"/>
      <w:bookmarkStart w:id="21" w:name="__Fieldmark__6_119038416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2"/>
          <w:szCs w:val="22"/>
        </w:rPr>
        <w:t xml:space="preserve"> Eure</w:t>
        <w:tab/>
      </w:r>
    </w:p>
    <w:p>
      <w:pPr>
        <w:pStyle w:val="Normal"/>
        <w:widowControl/>
        <w:tabs>
          <w:tab w:val="clear" w:pos="720"/>
          <w:tab w:val="left" w:pos="2835" w:leader="none"/>
          <w:tab w:val="left" w:pos="3969" w:leader="none"/>
          <w:tab w:val="left" w:pos="5670" w:leader="none"/>
          <w:tab w:val="left" w:pos="7088" w:leader="none"/>
          <w:tab w:val="left" w:pos="9355" w:leader="none"/>
        </w:tabs>
        <w:spacing w:before="120" w:after="120"/>
        <w:ind w:right="1" w:hanging="0"/>
        <w:rPr/>
      </w:pPr>
      <w:r>
        <w:rPr>
          <w:rFonts w:cs="Arial" w:ascii="Arial" w:hAnsi="Arial"/>
          <w:sz w:val="22"/>
          <w:szCs w:val="22"/>
        </w:rPr>
        <w:t>Tél. : 00 33 (0)2</w:t>
        <w:tab/>
        <w:t xml:space="preserve">                   Fax. : 00 33 (0)2</w:t>
        <w:tab/>
        <w:t xml:space="preserve">                        Mél. : </w:t>
      </w:r>
    </w:p>
    <w:p>
      <w:pPr>
        <w:pStyle w:val="Heading9"/>
        <w:widowControl/>
        <w:pBdr>
          <w:bottom w:val="single" w:sz="6" w:space="1" w:color="000000"/>
        </w:pBdr>
        <w:spacing w:before="240" w:after="24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RENSEIGNEMENTS RELATIFS À L’ÉTABLISSEMENT PARTENAIRE </w:t>
      </w:r>
    </w:p>
    <w:p>
      <w:pPr>
        <w:pStyle w:val="Normal"/>
        <w:widowControl/>
        <w:tabs>
          <w:tab w:val="clear" w:pos="720"/>
          <w:tab w:val="left" w:pos="3969" w:leader="none"/>
          <w:tab w:val="left" w:pos="7088" w:leader="none"/>
          <w:tab w:val="left" w:pos="9355" w:leader="none"/>
        </w:tabs>
        <w:spacing w:before="120" w:after="12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d’établisseme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2" w:name="__Fieldmark__7_1190384166"/>
      <w:bookmarkStart w:id="23" w:name="__Fieldmark__7_1190384166"/>
      <w:bookmarkEnd w:id="2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École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8_1190384166"/>
      <w:bookmarkStart w:id="25" w:name="__Fieldmark__8_119038416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èg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9_1190384166"/>
      <w:bookmarkStart w:id="27" w:name="__Fieldmark__9_119038416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ycé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0_1190384166"/>
      <w:bookmarkStart w:id="29" w:name="__Fieldmark__10_119038416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ublic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1_1190384166"/>
      <w:bookmarkStart w:id="31" w:name="__Fieldmark__11_119038416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vé</w:t>
      </w:r>
    </w:p>
    <w:p>
      <w:pPr>
        <w:pStyle w:val="Normal"/>
        <w:widowControl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3969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Ville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3969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on 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Pays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2835" w:leader="none"/>
          <w:tab w:val="left" w:pos="3969" w:leader="none"/>
          <w:tab w:val="left" w:pos="5670" w:leader="none"/>
          <w:tab w:val="left" w:pos="7088" w:leader="none"/>
          <w:tab w:val="left" w:pos="9355" w:leader="none"/>
        </w:tabs>
        <w:spacing w:before="120" w:after="120"/>
        <w:ind w:right="1" w:hanging="0"/>
        <w:rPr/>
      </w:pPr>
      <w:r>
        <w:rPr>
          <w:rFonts w:cs="Arial" w:ascii="Arial" w:hAnsi="Arial"/>
          <w:sz w:val="22"/>
          <w:szCs w:val="22"/>
        </w:rPr>
        <w:t>Tél. : 00 33 (0)2</w:t>
        <w:tab/>
        <w:t xml:space="preserve">                   Fax. : 00 33 (0)2</w:t>
        <w:tab/>
        <w:t xml:space="preserve">                        Mél. : </w:t>
      </w:r>
    </w:p>
    <w:p>
      <w:pPr>
        <w:pStyle w:val="Heading9"/>
        <w:widowControl/>
        <w:pBdr>
          <w:bottom w:val="single" w:sz="6" w:space="1" w:color="000000"/>
        </w:pBdr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  <w:t>VISA DU CHEF D’ÉTABLISSEMENT / DIRECTRICE OU DIRECTEUR</w:t>
      </w:r>
    </w:p>
    <w:p>
      <w:pPr>
        <w:pStyle w:val="Normal"/>
        <w:widowControl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et approuvé par l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2_1190384166"/>
      <w:bookmarkStart w:id="33" w:name="__Fieldmark__12_119038416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f d’établissement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3_1190384166"/>
      <w:bookmarkStart w:id="35" w:name="__Fieldmark__13_119038416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Directrice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4_1190384166"/>
      <w:bookmarkStart w:id="37" w:name="__Fieldmark__14_119038416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Directeur</w:t>
      </w:r>
    </w:p>
    <w:p>
      <w:pPr>
        <w:pStyle w:val="Normal"/>
        <w:widowControl/>
        <w:tabs>
          <w:tab w:val="clear" w:pos="720"/>
          <w:tab w:val="left" w:pos="4536" w:leader="none"/>
        </w:tabs>
        <w:spacing w:before="120" w:after="120"/>
        <w:ind w:right="1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5_1190384166"/>
      <w:bookmarkStart w:id="39" w:name="__Fieldmark__15_119038416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dame               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6_1190384166"/>
      <w:bookmarkStart w:id="41" w:name="__Fieldmark__16_119038416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nsieur</w:t>
      </w:r>
    </w:p>
    <w:p>
      <w:pPr>
        <w:pStyle w:val="Normal"/>
        <w:widowControl/>
        <w:tabs>
          <w:tab w:val="clear" w:pos="720"/>
          <w:tab w:val="left" w:pos="3969" w:leader="none"/>
          <w:tab w:val="left" w:pos="4536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</w:t>
        <w:tab/>
        <w:t>Nom :</w:t>
      </w:r>
    </w:p>
    <w:p>
      <w:pPr>
        <w:pStyle w:val="Normal"/>
        <w:widowControl/>
        <w:tabs>
          <w:tab w:val="clear" w:pos="720"/>
          <w:tab w:val="left" w:pos="3969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 : </w:t>
        <w:tab/>
        <w:t xml:space="preserve">Le :        /        /    </w:t>
      </w:r>
    </w:p>
    <w:p>
      <w:pPr>
        <w:pStyle w:val="Normal"/>
        <w:widowControl/>
        <w:tabs>
          <w:tab w:val="clear" w:pos="720"/>
          <w:tab w:val="left" w:pos="3969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(ou signature électronique) :</w:t>
        <w:tab/>
        <w:tab/>
        <w:tab/>
        <w:tab/>
        <w:tab/>
        <w:tab/>
        <w:t>Cachet de l’établissement :</w:t>
      </w:r>
    </w:p>
    <w:sectPr>
      <w:headerReference w:type="default" r:id="rId5"/>
      <w:footerReference w:type="default" r:id="rId6"/>
      <w:type w:val="nextPage"/>
      <w:pgSz w:w="11906" w:h="16838"/>
      <w:pgMar w:left="709" w:right="706" w:gutter="0" w:header="426" w:top="709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RAREIC – ACADÉMIE DE NORMANDIE -  25 rue de Fontenelle - 76037 ROUEN CEDEX 1 - </w:t>
    </w:r>
    <w:hyperlink r:id="rId1">
      <w:r>
        <w:rPr>
          <w:rStyle w:val="InternetLink"/>
          <w:rFonts w:cs="Arial" w:ascii="Arial" w:hAnsi="Arial"/>
          <w:sz w:val="18"/>
          <w:szCs w:val="18"/>
        </w:rPr>
        <w:t>drareic@ac-normandie.fr</w:t>
      </w:r>
    </w:hyperlink>
  </w:p>
  <w:p>
    <w:pPr>
      <w:pStyle w:val="Normal"/>
      <w:widowControl/>
      <w:tabs>
        <w:tab w:val="clear" w:pos="720"/>
        <w:tab w:val="left" w:pos="8789" w:leader="none"/>
        <w:tab w:val="left" w:pos="9355" w:leader="none"/>
      </w:tabs>
      <w:ind w:right="-1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EndnoteText">
    <w:name w:val="Endnote Text"/>
    <w:qFormat/>
    <w:rPr>
      <w:rFonts w:ascii="Times New Roman" w:hAnsi="Times New Roman"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ascii="Times New Roman" w:hAnsi="Times New Roman"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rFonts w:ascii="Arial" w:hAnsi="Arial" w:cs="Arial"/>
      <w:b w:val="false"/>
      <w:bCs w:val="false"/>
      <w:i w:val="false"/>
      <w:i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4253" w:leader="none"/>
        <w:tab w:val="left" w:pos="7371" w:leader="none"/>
      </w:tabs>
    </w:pPr>
    <w:rPr>
      <w:rFonts w:ascii="Arial" w:hAnsi="Arial" w:cs="Arial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</w:pPr>
    <w:rPr>
      <w:sz w:val="20"/>
      <w:szCs w:val="20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b/>
      <w:bCs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reic@ac-normandie.fr" TargetMode="External"/><Relationship Id="rId4" Type="http://schemas.openxmlformats.org/officeDocument/2006/relationships/hyperlink" Target="mailto:drareic@ac-normand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reic@ac-normandi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3:00Z</dcterms:created>
  <dc:creator>Daric</dc:creator>
  <dc:description/>
  <cp:keywords/>
  <dc:language>en-US</dc:language>
  <cp:lastModifiedBy>pelfrena</cp:lastModifiedBy>
  <cp:lastPrinted>2012-02-01T14:20:00Z</cp:lastPrinted>
  <dcterms:modified xsi:type="dcterms:W3CDTF">2021-09-27T14:37:00Z</dcterms:modified>
  <cp:revision>4</cp:revision>
  <dc:subject/>
  <dc:title>DEMANDE D’APPARIEMENT</dc:title>
</cp:coreProperties>
</file>